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Публичный отчётный доклад МОУ Грузен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Грузенка Балахтинского района за 2009-2010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Забота о благоприятных условиях освоения школьниками основной и дополнительной образовательной программ школы</w:t>
      </w:r>
    </w:p>
    <w:p>
      <w:pPr>
        <w:pStyle w:val="Normal"/>
        <w:spacing w:lineRule="auto" w:line="240" w:before="0" w:after="0"/>
        <w:ind w:firstLine="708"/>
        <w:jc w:val="both"/>
        <w:rPr/>
      </w:pPr>
      <w:r>
        <w:rPr>
          <w:rFonts w:cs="Times New Roman" w:ascii="Times New Roman" w:hAnsi="Times New Roman"/>
        </w:rPr>
        <w:t>Основной целью поставленной перед школой в 2009-10 учебном году  было построение обучение учащихся 5-9 классов в разновозрастной группе. Для ее реализации  решались задачи, которые  решены частич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езультате решения задачи «Организация работы педагогов в рамках УНО по изучению чистоты технологии КУЗ» по- прежнему не все педагоги  применяли алгоритмы, были  нарушения в организации парной работы. В следующем учебном году планируем продолжить курсовую подготовку по обучению в малочисленной школе,  пригласить специалистов края  для проведения запуска и оценки занятий.</w:t>
      </w:r>
    </w:p>
    <w:p>
      <w:pPr>
        <w:pStyle w:val="Normal"/>
        <w:spacing w:lineRule="auto" w:line="240" w:before="0" w:after="0"/>
        <w:ind w:firstLine="708"/>
        <w:jc w:val="both"/>
        <w:rPr/>
      </w:pPr>
      <w:r>
        <w:rPr>
          <w:rFonts w:cs="Times New Roman" w:ascii="Times New Roman" w:hAnsi="Times New Roman"/>
        </w:rPr>
        <w:t xml:space="preserve">Задача «Сопровождение рабочих программ учителей, внедряющих понимающую педагогику» поставлена не корректно, было не понятно, что смотреть в рабочих программах. Обучались по понимающей педагогике 6 человек. Все учителя получили сертификаты. В этом году планируем продолжить работу по разработке дидактических материалов и применению их на занятиях.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листов достижений по каждому ребенку средствами мониторинга решалось на основе составления по каждой теме листов достижений на основе поэлементного анализа. Понимание важности работы учителя произошло. Каждый имеет кодификаторы, составленные на основе листов достижений, составленные задания тестовой формы. На следующий учебный год нужно продолжить работу по составлению поэлементного  анализа, положить их в основу  составления индивидуальных учебных программ, индивидуальных маршру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шая задачу «Организация учебного процесса по индивидуальным маршрутам, индивидуальным учебным планам и индивидуальным учебным программам» для 6 учащихся, обучение было организовано  на основе индивидуальных учебных программ по отдельным предметам. В результате увеличился выбор предметов при сдаче ЕГЭ: литература, биология, история, обществознание, по выбранным предметам учащиеся  более качественно готовились, выбор предметов не у всех  оказался необходимым, позволил учащимся участвовать в создании и реализация проектов, участвовать  в конкурсах. Выбор  изучения учебного материала был ограничен,   учащиеся при выборе форм изучения проявляли большую веру в учителя. Не всегда проявляли желание передавать информацию, изучать самостоятельно, слабо верили в свои возможности. Педагоги не всегда учитывали наличие индивидуальных программ, допускали на занятиях чрезмерную опеку. </w:t>
        <w:tab/>
        <w:t xml:space="preserve">По индивидуальным маршрутам  обучались учащиеся  5-9 классов. Была разработана модель обучения по индивидуальным маршрутам.   И хотя каждый ученик включен в учебную деятельность, но не настолько эффективно. На следующий год необходимо обратить внимание на выполнение модели, выдерживание позиции учителя-технолога, учителя –предметника через организацию мест работы ученик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школы 2005-2009 была реализована, были сделаны некоторые шаги по разработке Программы развития школы,, но саму Программу развития школы на ближайшие 5 лет необходимо оформить в этом году совместно с членами Управляющего со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почти полностью была укомплектована педагогическими кадрами. Однако в течение года уволился учитель начальных классов, были приглашены молодые педагоги –учитель начальных классов, учитель истории.  Из 12 учителей  2 не имели педагогического образования, оба   получают образование  по заочной форме обучения.   Нужен учитель иностранного языка.  Была начата работа  с педагогами о получении второго образования для работы с детьми, обучающими по специальной (коррекционной) программе VIII вида. Один педагог получил диплом, один продолжает учиться. Повысили  квалификацию по педагогике понимания 6 человек, по обучению в малочисленной школе -3 человека, по методике преподавания вновь введенного предмета 1 челове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этом учебном году надо продумать использование электронной библиотеки Сибирского федерального университета в школе.  </w:t>
      </w:r>
    </w:p>
    <w:p>
      <w:pPr>
        <w:pStyle w:val="Normal"/>
        <w:spacing w:lineRule="auto" w:line="240" w:before="0" w:after="0"/>
        <w:ind w:firstLine="708"/>
        <w:jc w:val="both"/>
        <w:rPr>
          <w:rFonts w:ascii="Times New Roman" w:hAnsi="Times New Roman" w:cs="Times New Roman"/>
          <w:spacing w:val="-6"/>
        </w:rPr>
      </w:pPr>
      <w:r>
        <w:rPr>
          <w:rFonts w:cs="Times New Roman" w:ascii="Times New Roman" w:hAnsi="Times New Roman"/>
        </w:rPr>
        <w:t xml:space="preserve">Основной целью 2010-2011 учебного года является </w:t>
      </w:r>
      <w:r>
        <w:rPr>
          <w:rFonts w:cs="Times New Roman" w:ascii="Times New Roman" w:hAnsi="Times New Roman"/>
          <w:spacing w:val="-6"/>
        </w:rPr>
        <w:t>повышение качества обучения  на 8% через организацию методического сопровождения каждого учителя.</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Забота о безопасности школьников и сохранении их здоров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создания безопасных условий в школе был разработан, согласован и утвержден на уровне района перспективный план на период 2009-2011 года. Были выполнены все запланированные мероприятия, запущена столовая в здании школы.  При спортивном зале не функционируют душевые и санитарные узлы, пищеблок не оборудован вытяжной вентиляцией – данные мероприятия планируются выполни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rPr>
        <w:t>. Забота о соблюдении прав школьников, родителей и работников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овым основанием для обеспечения доступности образования являются Декларация прав ребенка, Конституция РФ, Закон РФ «Об образовании», Федеральный базисный учебный план. Уставом образовательного учреждения обучающимся гарантированы условия получения образования в форме: очного обучения, экстерната, индивидуальное обучение на дому по состоянию здоровья обучающегося.</w:t>
      </w:r>
    </w:p>
    <w:p>
      <w:pPr>
        <w:pStyle w:val="Normal"/>
        <w:spacing w:lineRule="auto" w:line="240" w:before="0" w:after="0"/>
        <w:jc w:val="both"/>
        <w:rPr/>
      </w:pPr>
      <w:r>
        <w:rPr>
          <w:rFonts w:cs="Times New Roman" w:ascii="Times New Roman" w:hAnsi="Times New Roman"/>
        </w:rPr>
        <w:t xml:space="preserve">Предоставляемые образовательные услуги являются общедоступными для всех желающих. Конкурсного отбора при приеме в школу не допускается. В образовательном учреждении обучаются дети, проживающие не только на территории с. Грузенка, но  и из  д. Балдаштык.  </w:t>
      </w:r>
    </w:p>
    <w:p>
      <w:pPr>
        <w:pStyle w:val="Normal"/>
        <w:spacing w:lineRule="auto" w:line="240" w:before="0" w:after="0"/>
        <w:ind w:firstLine="708"/>
        <w:jc w:val="both"/>
        <w:rPr/>
      </w:pPr>
      <w:r>
        <w:rPr>
          <w:rFonts w:cs="Times New Roman" w:ascii="Times New Roman" w:hAnsi="Times New Roman"/>
        </w:rPr>
        <w:t>Обучение в школе на начальной и основной ступенях строится на основе индивидуальных маршрутов. Обучающихся, не получивших основного общего образования, нет. Для реализации школьного компонента учащимся 5-11-х классов предлагаются различные элективные курс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истема бесплатных дополнительных занятий во второй половине дня позволяет всем желающим: обеспечить возможность ликвидации пробелов в знаниях, заняться проектной деятельностью, развитием творческих способностей, посещать занятия кружков, спортивных секций и других объединений дополнительно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Качество освоения школьниками образовательной программы школы</w:t>
      </w:r>
    </w:p>
    <w:p>
      <w:pPr>
        <w:pStyle w:val="Normal"/>
        <w:spacing w:lineRule="auto" w:line="240" w:before="0" w:after="0"/>
        <w:ind w:firstLine="708"/>
        <w:jc w:val="both"/>
        <w:rPr/>
      </w:pPr>
      <w:r>
        <w:rPr>
          <w:rFonts w:cs="Times New Roman" w:ascii="Times New Roman" w:hAnsi="Times New Roman"/>
        </w:rPr>
        <w:t xml:space="preserve">Ставилась задача: достичь расхождения прогноза и результата обучения учащихся по итоговой аттестации не менее 1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езультате в начальной школе на конец  2009-10 учебного года освоили учебные программы в полном объеме 96%.  Один   учащийся по решению районной психолого-медико-педагогической комиссии был переведен на специальную коррекционную программу VIII  вида. Двум учащимся рекомендовано обучение по общеобразовательной программе, с усилением коррекционной работы с детьми. На  «4» и «5» закончили 26%. Краевые контрольные работы в 4-ом классе в мае 2010 года проходили с участием специалистов Управления Образования и независимых наблюдателей. Качество  20% и средний балл 3,2 по результатам ККР по математике составил ниже прогноза, но выше результатов контрольных срезов, проведенных в марте.  Расхождение  составило 16% в сторону уменьшения.  По русскому языку  качество выполнения 100% и средний балл 4 совпали с прогноз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истекшем учебном году в 5–9-х классах обучалось 29 учащихся, из них – 20 % закончили учебный год на «4» и «5». Оставленных на повторное обучение нет.  В 9-ом классе средний балл (2,8) и качество выполнения (20%) экзаменационной работы по русскому языку ниже прогнозируемого результата на </w:t>
      </w:r>
      <w:r>
        <w:rPr>
          <w:spacing w:val="-6"/>
        </w:rPr>
        <w:t>6,7%</w:t>
      </w:r>
      <w:r>
        <w:rPr>
          <w:rFonts w:cs="Times New Roman" w:ascii="Times New Roman" w:hAnsi="Times New Roman"/>
        </w:rPr>
        <w:t xml:space="preserve">. В то время как средний балл 3,2 и качество выполнения 20% по математике оказался выше прогнозируемого результата на </w:t>
      </w:r>
      <w:r>
        <w:rPr>
          <w:spacing w:val="-6"/>
        </w:rPr>
        <w:t>6,7%</w:t>
      </w:r>
      <w:r>
        <w:rPr>
          <w:rFonts w:cs="Times New Roman" w:ascii="Times New Roman" w:hAnsi="Times New Roman"/>
        </w:rPr>
        <w:t>. Возможно, к прогнозированию учебных результатов отнеслись формально. По выбору в новой форме не сдавал не один  учен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10–11-х классах в истекшем учебном году обучалось 10 учащихся, из них -  40% на «4» и «5». Государственная итоговая аттестация выпускников 11-го класса проходила только в форме ЕГЭ. Ученик, набравший на ЕГЭ по математике количество баллов ниже установленного минимума, при пересдаче повысил свой результат и справился с аттестацией. Все выпускники получили аттестаты</w:t>
      </w:r>
    </w:p>
    <w:p>
      <w:pPr>
        <w:pStyle w:val="Normal"/>
        <w:spacing w:lineRule="auto" w:line="240" w:before="0" w:after="0"/>
        <w:jc w:val="both"/>
        <w:rPr>
          <w:rFonts w:ascii="Times New Roman" w:hAnsi="Times New Roman" w:cs="Times New Roman"/>
        </w:rPr>
      </w:pPr>
      <w:r>
        <w:rPr>
          <w:rFonts w:cs="Times New Roman" w:ascii="Times New Roman" w:hAnsi="Times New Roman"/>
        </w:rPr>
        <w:t>Из 14-ти предметов по выбору ученики нашей школы сдавали 4 предмета: биологию, обществознание, историю, литературу. В результате – все учащиеся успешно сдали ЕГЭ. По биологии и литературе ученики набрали большое количество баллов.</w:t>
      </w:r>
    </w:p>
    <w:p>
      <w:pPr>
        <w:pStyle w:val="Normal"/>
        <w:spacing w:lineRule="auto" w:line="240" w:before="0" w:after="0"/>
        <w:ind w:firstLine="708"/>
        <w:jc w:val="both"/>
        <w:rPr/>
      </w:pPr>
      <w:r>
        <w:rPr>
          <w:rFonts w:cs="Times New Roman" w:ascii="Times New Roman" w:hAnsi="Times New Roman"/>
        </w:rPr>
        <w:t>Проанализировав результаты независимой экспертизы, важно на начальной и старшей ступени работать над их сохранением; для качественной аттестации в 9-ом классе запланировать работу, направленную на повышение результатов; качество процедуры прогнозирования результатов выполнения ККР в 4-ом классе, сдачи ГИА в 9-ом классе и ЕГЭ в 11-ом классе поднять на более высокий уровень; ввести табло учёта и разработать планы по ликвидации пробелов в знаниях учащихся как норму учеб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обходимо классным руководителям с учителями-предметниками продумать совместные планы по сопровождению уча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Посещаемость школьниками школы</w:t>
      </w:r>
    </w:p>
    <w:p>
      <w:pPr>
        <w:pStyle w:val="Normal"/>
        <w:spacing w:lineRule="auto" w:line="240" w:before="0" w:after="0"/>
        <w:ind w:firstLine="708"/>
        <w:jc w:val="both"/>
        <w:rPr/>
      </w:pPr>
      <w:r>
        <w:rPr>
          <w:rFonts w:cs="Times New Roman" w:ascii="Times New Roman" w:hAnsi="Times New Roman"/>
        </w:rPr>
        <w:t xml:space="preserve">Классными руководителями ведётся  отслеживание пропусков уроков учащимися по неуважительным причинам. В 2009 – 2010 учебном году учащимися не было пропусков без неуважительных причин. Пропущены занятия  по болезни и из-за температурного режим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Дополнительные образовательные программы школы</w:t>
      </w:r>
    </w:p>
    <w:p>
      <w:pPr>
        <w:pStyle w:val="Normal"/>
        <w:spacing w:lineRule="auto" w:line="240" w:before="0" w:after="0"/>
        <w:ind w:firstLine="708"/>
        <w:rPr/>
      </w:pPr>
      <w:r>
        <w:rPr>
          <w:rFonts w:cs="Times New Roman" w:ascii="Times New Roman" w:hAnsi="Times New Roman"/>
        </w:rPr>
        <w:t>В этом году одной из задач в воспитательной работе являлось создание и организация научно- исследовательской деятельности и социального проектирования. Планировалось о</w:t>
      </w:r>
      <w:r>
        <w:rPr>
          <w:rFonts w:cs="Arial" w:ascii="Times New Roman" w:hAnsi="Times New Roman"/>
          <w:spacing w:val="-6"/>
        </w:rPr>
        <w:t>рганизовать сопровождение 15% учащихся в дистанционных олимпиадах, творческих конкурсах по предметным дисциплинам (участие в районных олимпиадах, НПК),  получили 23%.</w:t>
      </w:r>
    </w:p>
    <w:p>
      <w:pPr>
        <w:pStyle w:val="Normal"/>
        <w:spacing w:lineRule="auto" w:line="240" w:before="0" w:after="0"/>
        <w:ind w:firstLine="708"/>
        <w:rPr/>
      </w:pPr>
      <w:r>
        <w:rPr>
          <w:rFonts w:cs="Times New Roman" w:ascii="Times New Roman" w:hAnsi="Times New Roman"/>
          <w:szCs w:val="24"/>
        </w:rPr>
        <w:t xml:space="preserve">Задача по  данному направлению решена частично. Проект «За здоровый образ жизни!» стал финалистом краевого конкурса грантовых проектов «Социальное партнёрство во имя развития»;  проект «Пернатые друзья» занял 2 место в районном конкурсе классных руководителей; проект «Память о Вас жива» - 2 место в районном конкурсе социальных проектов;  данный проект явился финалистом краевой Ассамблеи «Мы вместе!».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Учителя-предметники не имеют навыка написания исследовательских работ, не прошли обучение по созданию и написанию исследовательских работ, поэтому и не работали с детьми.</w:t>
      </w:r>
    </w:p>
    <w:p>
      <w:pPr>
        <w:pStyle w:val="Normal"/>
        <w:spacing w:lineRule="auto" w:line="240" w:before="0" w:after="0"/>
        <w:rPr/>
      </w:pPr>
      <w:r>
        <w:rPr>
          <w:rFonts w:cs="Times New Roman" w:ascii="Times New Roman" w:hAnsi="Times New Roman"/>
        </w:rPr>
        <w:t xml:space="preserve">Воспитание стремления к здоровому образу жизни, сохранение и укрепление здоровья детей и молодёжи решалось за счёт работы спортивно—оздоровительного направления. В школе реализуется программа «Спортивный Олимп», целью которого является содействие всестороннему развитию и укреплению здоровья по средствам формирования физической культуры и спорта. Учитель физкультуры простраивал совместную деятельность с районным комитетом по физической культуре и спорту, ДЮСШ. Учащиеся участвовали в районных соревнованиях,  проводились внутришкольные соревнования по разным видам спорта. Занятость детей в спортивно-массовых мероприятиях -100%. </w:t>
      </w:r>
    </w:p>
    <w:p>
      <w:pPr>
        <w:pStyle w:val="Normal"/>
        <w:spacing w:lineRule="auto" w:line="240" w:before="0" w:after="0"/>
        <w:rPr/>
      </w:pPr>
      <w:r>
        <w:rPr>
          <w:rFonts w:cs="Times New Roman" w:ascii="Times New Roman" w:hAnsi="Times New Roman"/>
        </w:rPr>
        <w:t xml:space="preserve">Совершенствование патриотического воспитания  решалось за счёт взаимодействия детской общественной организации и патриотического клуба. Совместно проводились акции «Недели добра»,  празднования Дня Победы, Дня Защитника Отечества, единые краевые уроки. Данные мероприятия способствовали формированию у учащихся ответственности за происходящее сегодня, чувство сопричастности и гордости за наш народ, свою малую Родину. </w:t>
      </w:r>
    </w:p>
    <w:p>
      <w:pPr>
        <w:pStyle w:val="Normal"/>
        <w:spacing w:lineRule="auto" w:line="240" w:before="0" w:after="0"/>
        <w:ind w:firstLine="708"/>
        <w:rPr>
          <w:rFonts w:ascii="Times New Roman" w:hAnsi="Times New Roman" w:cs="Times New Roman"/>
        </w:rPr>
      </w:pPr>
      <w:r>
        <w:rPr>
          <w:rFonts w:cs="Times New Roman" w:ascii="Times New Roman" w:hAnsi="Times New Roman"/>
        </w:rPr>
        <w:t>Задача по  созданию необходимых условий для проявления творческой индивидуальности, самореализации личности каждого учащегося решалось за счёт работы направлений: досуг, эстетическое воспитание, детская общественная организация, нравственно-патриотическое. Благодаря работе данных направлений, учащиеся раскрыли свои творческие способности, индивидуальность,  сами были включены в организацию и проведение различных мероприятий, получили навыки самостоятельной интеллектуальной творческой работы, реализовывали своё свободное время в соответствии со своими интересами и потребност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Поступление и расходование денежных средств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функционирования и соответствия нормам часть поступающих средств была направлена на создание   условий для освоения учениками образовательных программ. Педагоги школы повышали квалификацию, тематика курсов повышения квалификации была связана с направлениями работы школы и потребностями учителей.   Подключены  к сети интернет большая часть компьютеров, имеющихся в школе.  Для сохранения жизни, здоровья обучающихся и сотрудников школы  приобретён спортинвентарь, мебель  и сухой бассейн для группы кратковременного пребывания, школьная доска.  Территория  школы проверена на наличие клещ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ля создания комфортных условий  проведён косметический ремонт школы. Часть денег была потрачена на устранение замечаний контролирующих органов согласно пла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едующем учебном году часть денег будет заложена для приобретения учебно-наглядных пособий для уроков трудового обучения, вытяжного шкафа для проведения опытов по химии, оборудования кабинета СБО, спортивного инвентаря для зимних видов спорта  и  на выполнение предписаний  контролирующих орган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Результаты проведённых внешних проверок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09-2010 учебном году в нашей школе внешних проверок проведено не было. В наступающем году школе предстоит пройти аккреди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 Специальная информация для родителей (законных представителей), выбирающих школу для ребёнка</w:t>
      </w:r>
    </w:p>
    <w:p>
      <w:pPr>
        <w:pStyle w:val="Normal"/>
        <w:spacing w:lineRule="auto" w:line="240" w:before="0" w:after="0"/>
        <w:ind w:firstLine="708"/>
        <w:jc w:val="both"/>
        <w:rPr/>
      </w:pPr>
      <w:r>
        <w:rPr>
          <w:rFonts w:cs="Times New Roman" w:ascii="Times New Roman" w:hAnsi="Times New Roman"/>
        </w:rPr>
        <w:t xml:space="preserve">Интересующую информацию можно получить на сайте муниципального общеобразовательного учреждения Грузенская средняя общеобразовательная школ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uz</w:t>
        </w:r>
        <w:r>
          <w:rPr>
            <w:rStyle w:val="InternetLink"/>
            <w:rFonts w:cs="Times New Roman" w:ascii="Times New Roman" w:hAnsi="Times New Roman"/>
          </w:rPr>
          <w:t>-</w:t>
        </w:r>
        <w:r>
          <w:rPr>
            <w:rStyle w:val="InternetLink"/>
            <w:rFonts w:cs="Times New Roman" w:ascii="Times New Roman" w:hAnsi="Times New Roman"/>
            <w:lang w:val="en-US"/>
          </w:rPr>
          <w:t>schcol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позвонив директору школы Тамаре Ивановне Полежаевой по телефону (8-391-48) 39-1-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0.  Информация о дате, времени, повестке дня собрания общешкольной конференции  для  обсуждения   публичного  отчетного доклада  школы                                                        </w:t>
      </w:r>
    </w:p>
    <w:p>
      <w:pPr>
        <w:pStyle w:val="Normal"/>
        <w:spacing w:lineRule="auto" w:line="240" w:before="0" w:after="0"/>
        <w:ind w:firstLine="708"/>
        <w:jc w:val="both"/>
        <w:rPr/>
      </w:pPr>
      <w:r>
        <w:rPr>
          <w:rFonts w:cs="Times New Roman" w:ascii="Times New Roman" w:hAnsi="Times New Roman"/>
        </w:rPr>
        <w:t>Конференция состоится 29 октября 2010г. в музыкальном  зале МОУ Грузенская средняя общеобразовательная школа в 18.00ч.</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вестка:</w:t>
      </w:r>
    </w:p>
    <w:p>
      <w:pPr>
        <w:pStyle w:val="Normal"/>
        <w:spacing w:lineRule="auto" w:line="240" w:before="0" w:after="0"/>
        <w:jc w:val="both"/>
        <w:rPr>
          <w:rFonts w:ascii="Times New Roman" w:hAnsi="Times New Roman" w:cs="Times New Roman"/>
        </w:rPr>
      </w:pPr>
      <w:r>
        <w:rPr>
          <w:rFonts w:cs="Times New Roman" w:ascii="Times New Roman" w:hAnsi="Times New Roman"/>
        </w:rPr>
        <w:t>1.Обсуждение публичного отчетного доклада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2.Принятие резолюции по публичному отчетному докладу школ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z-schcola.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0:00Z</dcterms:created>
  <dc:creator>comp</dc:creator>
  <dc:description/>
  <cp:keywords/>
  <dc:language>en-US</dc:language>
  <cp:lastModifiedBy>wing7777</cp:lastModifiedBy>
  <cp:lastPrinted>2010-10-19T04:39:00Z</cp:lastPrinted>
  <dcterms:modified xsi:type="dcterms:W3CDTF">2010-10-19T04:18:00Z</dcterms:modified>
  <cp:revision>9</cp:revision>
  <dc:subject/>
  <dc:title/>
</cp:coreProperties>
</file>